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Invitación 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ón de trabaj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vitarle para que asista a la reunión de trabajo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jueves 8 de mayo del año en curso, a partir de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a efecto de llevar a cabo las comparecencias de las personas candidatas a Titular del Órgano de Control Interno del Instituto Electoral y de Participación Ciudadana de Yucatán, conforme lo establece la Base Séptima de la Convocatoria respectiv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mayo de 2025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Invitación 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ón de trabaj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vitarle para que asista a la reunión de trabajo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jueves 8 de mayo del año en curso, a partir de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a efecto de llevar a cabo las comparecencias de las personas candidatas a Titular del Órgano de Control Interno del Instituto Electoral y de Participación Ciudadana de Yucatán, conforme lo establece la Base Séptima de la Convocatoria respectiv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Invitación 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ón de trabaj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GASPAR ARMANDO QUINTAL PARR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vitarle para que asista a la reunión de trabajo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jueves 8 de mayo del año en curso, a partir de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a efecto de llevar a cabo las comparecencias de las personas candidatas a Titular del Órgano de Control Interno del Instituto Electoral y de Participación Ciudadana de Yucatán, conforme lo establece la Base Séptima de la Convocatoria respectiv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Invitación 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ón de trabaj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WILMER MANUEL MONFORTE MARFIL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vitarle para que asista a la reunión de trabajo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jueves 8 de mayo del año en curso, a partir de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a efecto de llevar a cabo las comparecencias de las personas candidatas a Titular del Órgano de Control Interno del Instituto Electoral y de Participación Ciudadana de Yucatán, conforme lo establece la Base Séptima de la Convocatoria respectiv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Invitación 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ón de trabaj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ALBA CRISTINA COB CORTES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vitarle para que asista a la reunión de trabajo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jueves 8 de mayo del año en curso, a partir de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a efecto de llevar a cabo las comparecencias de las personas candidatas a Titular del Órgano de Control Interno del Instituto Electoral y de Participación Ciudadana de Yucatán, conforme lo establece la Base Séptima de la Convocatoria respectiv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Invitación 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ón de trabaj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 RAFAEL GERMÁN QUINTAL MEDIN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vitarle para que asista a la reunión de trabajo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jueves 8 de mayo del año en curso, a partir de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a efecto de llevar a cabo las comparecencias de las personas candidatas a Titular del Órgano de Control Interno del Instituto Electoral y de Participación Ciudadana de Yucatán, conforme lo establece la Base Séptima de la Convocatoria respectiv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Invitación 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ón de trabaj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vitarle para que asista a la reunión de trabajo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jueves 8 de mayo del año en curso, a partir de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a efecto de l-levar a cabo las comparecencias de las personas candidatas a Titular del Órgano de Control Interno del Instituto Electoral y de Participación Ciudadana de Yucatán, conforme lo establece la Base Séptima de la Convocatoria respectiv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Invitación 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ón de trabaj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sz w:val="22"/>
          <w:szCs w:val="22"/>
        </w:rPr>
        <w:t>ITZEL FALLA URIBE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vitarle para que asista a la reunión de trabajo que llevaremos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 xml:space="preserve"> jueves 8 de mayo del año en curso, a partir de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a efecto de llevar a cabo las comparecencias de las personas candidatas a Titular del Órgano de Control Interno del Instituto Electoral y de Participación Ciudadana de Yucatán, conforme lo establece la Base Séptima de la Convocatoria respectiv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00:00Z</dcterms:created>
  <dc:creator>erika.peralta</dc:creator>
  <dc:description/>
  <cp:keywords/>
  <dc:language>en-US</dc:language>
  <cp:lastModifiedBy>José Alejandro Puch Gamboa</cp:lastModifiedBy>
  <cp:lastPrinted>2025-05-07T14:00:00Z</cp:lastPrinted>
  <dcterms:modified xsi:type="dcterms:W3CDTF">2025-05-07T20:01:00Z</dcterms:modified>
  <cp:revision>3</cp:revision>
  <dc:subject/>
  <dc:title>DIP</dc:title>
</cp:coreProperties>
</file>